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85"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hat is Asthma?</w:t>
      </w:r>
    </w:p>
    <w:p>
      <w:pPr>
        <w:pStyle w:val="NormalWeb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thma is a chronic lung disease that inflames and narrows the airways. The airway reacts negatively to one or more stimuli; this causes it to swell, leading to respiratory difficulties. Asthma can be caused by heredity, allergies, or even by a respiratory infection. Asthma is triggered by various natural conditions like temperature, airborne organic compounds (e.g. pollen), inorganic compounds (e.g. sulfur), and high ozone saturation.</w:t>
      </w:r>
    </w:p>
    <w:p>
      <w:pPr>
        <w:pStyle w:val="NormalWeb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ating symptoms when they are first noticed is important. This will help prevent the symptoms from worsening and causing a severe asthma attack. Severe asthma attacks may require emergency care, and can be fatal.</w:t>
      </w:r>
    </w:p>
    <w:p>
      <w:pPr>
        <w:pStyle w:val="NormalWeb"/>
        <w:spacing w:lineRule="atLeast" w:line="300"/>
        <w:rPr/>
      </w:pPr>
      <w:r>
        <w:rPr>
          <w:rFonts w:cs="Arial" w:ascii="Arial" w:hAnsi="Arial"/>
          <w:color w:val="000000"/>
          <w:sz w:val="20"/>
          <w:szCs w:val="20"/>
        </w:rPr>
        <w:t>Asthma symptoms vary from person to person, and so there is need of a device that can integrate sensors to a single, portable unit. This device should be lightweight, configurable, easy to use, and affordable. Our proposal for the BreatheEasy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AS as our aims to meet these objectives, and provide a full-package solution for the needs of asthma patients.</w:t>
      </w:r>
    </w:p>
    <w:p>
      <w:pPr>
        <w:pStyle w:val="NormalWeb"/>
        <w:shd w:fill="FFFFFF" w:val="clear"/>
        <w:spacing w:lineRule="atLeast" w:line="28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 accomplish our goal, the device, must have following abilities: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285"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ergency Alert: Device should and must alert the audience (programmable) of the Asthma attack.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285"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t should record the readings of peak flow meter (Green, yellow and red zone) to keep track of condition of asthma.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285"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bility to detect environmental conditions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285" w:before="0" w:after="280"/>
        <w:rPr/>
      </w:pPr>
      <w:r>
        <w:rPr>
          <w:rFonts w:cs="Arial" w:ascii="Arial" w:hAnsi="Arial"/>
          <w:color w:val="000000"/>
          <w:sz w:val="20"/>
          <w:szCs w:val="20"/>
        </w:rPr>
        <w:t>The device should be able to sense the size of dust particles and few specific components such as Ozone content, volatile organic compounds such as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           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ormaldehyde, endotoxin etc. and alert patient about such change.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285"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t should detect the atmospheric variables such as temperature, humidity etc and alert patient about this change and probable effect on patience</w:t>
      </w:r>
    </w:p>
    <w:p>
      <w:pPr>
        <w:pStyle w:val="NormalWeb"/>
        <w:shd w:fill="FFFFFF" w:val="clear"/>
        <w:spacing w:lineRule="atLeast" w:line="285"/>
        <w:rPr/>
      </w:pPr>
      <w:r>
        <w:rPr>
          <w:rFonts w:cs="Arial" w:ascii="Arial" w:hAnsi="Arial"/>
          <w:b/>
          <w:color w:val="000000"/>
          <w:sz w:val="20"/>
          <w:szCs w:val="20"/>
        </w:rPr>
        <w:t>“</w:t>
      </w:r>
      <w:r>
        <w:rPr>
          <w:rFonts w:cs="Arial" w:ascii="Arial" w:hAnsi="Arial"/>
          <w:b/>
          <w:color w:val="000000"/>
          <w:sz w:val="20"/>
          <w:szCs w:val="20"/>
        </w:rPr>
        <w:t>An ounce of prevention is worth a pound of cure”</w:t>
      </w: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spacing w:lineRule="atLeast" w:line="28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ur device should encourage the user to be proactive in treating their symptoms. To this end, the device should possess the following attributes: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85"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ase of use: The device should be easy to use and configure, so that it can be adjusted to suit the needs of the user.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85"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teractivity: The device must interact with and engage the user, so that it can be integrated into their daily routine.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85"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mall/Lightweight: The device must be convenient for the user to keep on their person at all times.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85"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sistent monitoring: The device should be able to record information regarding the status of the user, in order to provide a more complete picture of their health over time.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85"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munication: The device should be able to inform others (parents/guardians, caretakers, medical personnel) about the user’s status.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85"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atment steps. The device should suggest appropriate treatment methods, whether it describes steps to relieving symptoms, whether or not to take a certain medication, or for the user to call their doctor.</w:t>
      </w:r>
    </w:p>
    <w:p>
      <w:pPr>
        <w:pStyle w:val="NormalWeb"/>
        <w:shd w:fill="FFFFFF" w:val="clear"/>
        <w:spacing w:lineRule="atLeast" w:line="28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though similar solutions already exist (e.g http://www.technologyreview.com/news/409461/detecting-asthma-irritants/), we are treating this project as an academic exercise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eam Resource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Sensors that have smartphone connectivity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ttp://www.treehugger.com/clean-technology/environmental-sensors.html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Online Research for Pre-Existing Similar Devices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ttp://www.technologyreview.com/news/409461/detecting-asthma-irritants/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ttp://www.amazon.com/Dylos-DC1100-Laser-Quality-Monitor/dp/B000XG8XCI/ref=pd_sim_sbs_indust_1/189-4851448-1241063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ttp://www.howmuchsnow.com/arduino/airquality/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ttp://ucsdnews.ucsd.edu/pressrelease/small_portable_sensors_allow_users_to_monitor_exposure_to_pollution_on_thei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ttp://asthma.about.com/od/asthmatriggers/tp/asthmaallergens.htm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Lists of allergens and triggers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ttp://www.sciencenews.org/view/generic/id/352454/description/Clues_emerge_to_explain_allergic_asthm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ttp://www.cdc.gov/asthma/triggers.html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ttp://www.fer.unizg.hr/_download/repository/Dinko_Oletic,_KDI.pdf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Basic Information on Asthma: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color w:val="000000"/>
          <w:sz w:val="20"/>
          <w:szCs w:val="20"/>
        </w:rPr>
        <w:t>http://www.nhlbi.nih.gov/health/health-topics/topics/asthma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1:41:00Z</dcterms:created>
  <dc:creator>Scott</dc:creator>
  <dc:description/>
  <cp:keywords/>
  <dc:language>en-US</dc:language>
  <cp:lastModifiedBy>Scott</cp:lastModifiedBy>
  <dcterms:modified xsi:type="dcterms:W3CDTF">2013-10-23T03:37:00Z</dcterms:modified>
  <cp:revision>3</cp:revision>
  <dc:subject/>
  <dc:title/>
</cp:coreProperties>
</file>